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казён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тдел образования Исполнительного комит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юлячинского муниципального района 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ориентации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ляч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Тюлячи,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в общеобразовательных школах  сложилась ситуация, когда сохраняется процент учащихся, не способных в силу своих возможностей, воспитания осваивать программу среднего общего образования. К этой категории учеников относятся дети из асоциальных семей,  дети-сироты, ребята, систематически пропускающие занятия по медицинским показаниям или слабо мотивированные на учебу, а также  дети мигрантов из стран Азии, которые являются представителями различных национальностей, государств с разными культурными традициями, разными социальными характеристиками, что создает трудности в процессе социализации в современном общест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ывая, что наиболее ярко профессиональное самоопределение личности актуализируется в подростковом возрасте, а школа является одним из звеньев в цепочке непрерывного образования «школа  - СПО - ВУЗ», представляется актуальным разработать систему профессионального самоопределения учащихся, которая могла бы обеспечить социализацию личност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 заключается в формировании индивидуальной траектории профориентационной работы и профессионального обучения   учащихся  исходя из их индивидуальных особенностей и потребнос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ставлена для работы с детьми в возрасте от 6 до 18 лет,  </w:t>
      </w:r>
      <w:r>
        <w:rPr>
          <w:rFonts w:cs="Times New Roman" w:ascii="Times New Roman" w:hAnsi="Times New Roman"/>
          <w:sz w:val="24"/>
          <w:szCs w:val="24"/>
        </w:rPr>
        <w:t xml:space="preserve"> их родителями, педагогами, классными руководителями, социальными партнёрами  школы (предприятиями,  на которых работают родители учащихся, учреждения  СПО, ВУЗы, потенциальные работодатели).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задачи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систему профессионального самоопределения учащихся, обеспечивающую процесс социализации личности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школы в рамках реализации  данного проекта заключается в  содействии успешной социализации молодёжи в обществе и  адаптации на рынке труда, освоении молодым поколением базовых социальных компетентнос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униципальную модель профориент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оценки способностей и интересов учащихся к выбору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индивидуальную траекторию обучения учащихся в  соответствии с возможностями реализации личност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критерии показателя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 воспитанники ДОУ, обучающиеся 1-4, 5-7, 8-9, 10-11 классов. Срок реализации программы  с 2015 по 2020 гг и подразделяется на циклы. Продолжительность одного цикла составляет один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рофориентационной работы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аспекты профориентационной работы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спект: изучение ресурсов рынка труда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аспект: выявление интереса обучающихся к профессиям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й аспект: диагностика профессионально значимых свойств личности, определение психофизиологических особенностей обучающихс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: поиск эффективных форм профориентационной работы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аспект: повышение профессионального мастерства педагогов, работающих в профильных (10-11) классах, привлечение кадров извне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профессиональных ожиданий учащихся различных образовательно-возрастных групп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У: формирование трудовых умений и элементарных представлений о труде взрослых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-4 классы: формирование представления о мире профессий, развитие интереса к професси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-7 классы: формирование осознания своих интересов, способностей, общественных ценностей, престижа рабочих професси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-9 классы: формирование представлений о правилах выбора профессии, умения адекватно оценивать личностные возможности в соответствии с требованиями профессии, знакомство с учебными заведениям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-11 классы: формирование профессионально важных качеств, контроль и коррекция профессиональных планов, самоподготовка к избранной профессии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правления профориентационной работы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информирован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консультирован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о-педагогическое сопровожден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дицинское сопровожден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подготовка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и профориентационной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диагности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просвещени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консультировани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ональные проб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5 Методы и формы профориентационной работ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ербальные</w:t>
      </w:r>
    </w:p>
    <w:p>
      <w:pPr>
        <w:pStyle w:val="Normal"/>
        <w:spacing w:lineRule="auto" w:line="240"/>
        <w:ind w:left="1080" w:hanging="37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актические</w:t>
      </w:r>
    </w:p>
    <w:p>
      <w:pPr>
        <w:pStyle w:val="Normal"/>
        <w:spacing w:lineRule="auto" w:line="240"/>
        <w:ind w:left="1080" w:hanging="37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наглядные</w:t>
      </w:r>
    </w:p>
    <w:p>
      <w:pPr>
        <w:pStyle w:val="Style23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истема профессионального самоопределения учащихся 5-9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 проведенного исследования  обучающиеся 8-9 классов объединяются  в группы  по пяти сферам  профессиональн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-Челов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-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-При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- Знаков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- Художественный образ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й группы учащихся разрабатывается индивидуальная траектория обучения, по которой в  течение  учебного года  учащиеся могут попробовать  себя  в разных сферах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индивидуальной траектории обучения с учетом дуального подхода требует заключение договоров социального партнерства школы с образовательными организациями (СПО), предприятиями и другими заинтересованными лицами. </w:t>
      </w:r>
      <w:r>
        <w:rPr>
          <w:rFonts w:cs="Times New Roman" w:ascii="Times New Roman" w:hAnsi="Times New Roman"/>
          <w:sz w:val="24"/>
          <w:szCs w:val="24"/>
        </w:rPr>
        <w:t>В договоре социального партнерства каждая сторона оговаривает свои обязательства по реализации индивидуальной траектор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е проведенного анализа ресурсной базы школы и социальных партнеров происходит формирование площадок для реализации практической части индивидуальной траектории обучен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ерское  сопровождение проходит во время всего периода реализации проекта, при этом тьютер помогает учащемуся выбрать направление  профессиональной пр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 возрастных групп учащихся 5-7, 8-9 классов ОУ по всем направлениям разработаны виды профессиональных проб (приложение 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 классе происходит самоопределение  учащихся, после чего формируются две группы учащихся, одна из которых продолжает обучение в старшей школе, другие выбирают средние учебные заведения по профессиональному предпочт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профессионального самоопределения учащихся 10-11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иод проектирования послешкольного образовательно-профессионального маршрута. С учащимися X-XI классов важно осуществлять профориентационную деятельность на базе углубленного изучения предметов, к которым у них проявляется устойчивый интерес и способности. Необходимо сосредоточить внимание на формировании профессионально важных качеств; контроле и коррекции профессиональных планов; познакомить учащихся со способами оценки результатов, достижений в профессиональной деятельности, самоподготовки к избранной профессии, саморазвитии в ней. Таким образом, X-XI классы – это этап получения информации о современном рынке труда, динамике его развития, умение адекватно оценивать собственные профессионально важные качества, обосновать свой профессиональный опыт, составлять программу самоподготовки к избираемой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5968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Основные критерии и показатели 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961"/>
        <w:gridCol w:w="3223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(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высокое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амоопределения выпускников, поступивших в СПО от общего количества выпуск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высокое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выпускников 9, 11 классов качеством образования, их ориентация на сотрудничеств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удовлетво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довлетворены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удовлетворены полностью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Бюджет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ru-RU"/>
        </w:rPr>
        <w:t>Бюджет проекта  просчитан  на период   2015-2020 гг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8"/>
        <w:gridCol w:w="2187"/>
        <w:gridCol w:w="1134"/>
        <w:gridCol w:w="1275"/>
        <w:gridCol w:w="1134"/>
      </w:tblGrid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Коли-во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Объем собст-венных средст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Объем запрашиваемых средств (руб.)</w:t>
            </w:r>
          </w:p>
        </w:tc>
      </w:tr>
      <w:tr>
        <w:trPr>
          <w:trHeight w:val="2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Кадры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учение тьюторов на базе ИРО 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х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7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выездных семинаров с целью изучения и обмена опыт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х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я и проведение  тренингов, семинаров для работников 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5х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лата организаторов производственного об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х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9 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лата работы тьют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х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7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лата преподавателей (ВУЗ) по догов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х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проекта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иагностика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х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Медиа – сопровождение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7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ткрыть кабинет профориент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роприятия для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е расходы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Оплата работы вод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х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85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проекту: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«Дорожная карта»  реализации программы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 разных ступенях обучения  предполагает следующие особенности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: в соответствии с сеткой занятий и режима дня, предусмотренных образовательной программой ДОУ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5-7 классы: в соответствии с ФГОС НОО, ООО во внеурочное время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: кружки, классные часы, элективные курсы, профессиональные пробы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: профильное обучение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направленных на реализацию программы представлен в приложениях 1 - 5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и пути их преодоления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ы выделяем четыре основные группы риск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осознания целей и задач проекта со стороны родителей и уча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,  пассивность участ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нформирование родительской общественности о целях, задачах и перспективах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юджетных  средст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оиске социальных партнёров (предприятия, образовательные учреждения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 договора с социальным партнеро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 стороны органов муниципальной вла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регулирование  договорных отношений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участников проекта готовности работать в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, обучени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валифицированных кадров для реализации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тентность педагогов по тематике проек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дров внутри сети, привлечение кадров извн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жидаем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: самоопределение учащихся относительно выработанных в обществе и осознанно принятых человеком критериев профессионально – труд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результаты и изменения прописаны нами для всех групп стейкхолдерови выражаются в виде социальных и экономических эфф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Прогнозируемые социальные  эффекты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5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кхолдер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эффекты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яемых образовательных услуг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, социализация личности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взаимодействие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единомышлен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етевое взаимодейств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сновные критерии и показатели  эффективности реализации</w:t>
      </w:r>
      <w:r>
        <w:rPr/>
        <w:t xml:space="preserve">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961"/>
        <w:gridCol w:w="3223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ффектив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(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из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редн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высокое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амоопределения выпускников, поступивших в СПО от общего количества выпуск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из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редн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высокое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ния, их ориентация на сотрудничеств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удовлетвор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довлетворены частич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удовлетворены полностью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статочная гибкость в оказании государственных услуг, разобщённость образовательных организаций, предприятий – заказчиков услуг, органов управления и самоуправления приводит к неэффективному использованию имеющихся ресурсов и не позволяет выстраивать систему  профессиональной подготовки в соответствии с общемировыми тенденциями и требованиями рынка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направлен на развитие  инициатив в сфере образования и их включения в единую образовательную вертикаль региона, на совершенствование технической оснащенности сферы образования в целом и конкретно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части инноваций будет осуществляться на паритетных началах с муниципальными органами. Главная цель состоит в приучении участников к работе в проектном режиме,  стимулировании инновационной деятельности и поиска нов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 ориентирован на популяризацию новых методов и механизмов профессиональной подготовк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екта создается инновационное пространство для разностороннего развития каждого ребенка в сфере профориентации. Проект направлен на становление уникальной  образовательной системы,  позволяющей гибко адаптировать образовательные  ресурсы под меняющиеся усло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едполагаемый проект вписывается в стратегию развития образования. Финансовая устойчивость проекта осуществляется за счет собственных средств участников проекта, так и за счет бюджетного и внебюджетного финансир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Профессиональные намерения учащего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собирается делать после окончания IX кла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в X классе, ПТУ, техникуме (записать полное название учебного заведени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(записать полное название предприятия, цеха, отдела, специально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знает о содержании избираемой профессии, об условиях учебы, рабо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ет ли о требованиях избираемой профессий к челове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советуют делать родители после окончания IX класса? Согласен ли учащийся с их мнени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Интере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учебные интересы преобладают («любимые» и «нелюбимые» предметы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ь ли интересы, связанные с выбором профессии (чтение специальной литературы, беседы о профессии со специалистом, посещение учебных заведений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звивает интересы, связанные с выбором профес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ывают ли помощь родители в развитии учебных интересов и интересов к профессиональной деятельности? В чем это заключае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клон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склонности называет учащийся (в учебной деятельности, в кружковой работе, в свободное от учебы время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ь ли склонности, связанные с выбором профессии («проба сил»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звивает склонности, связанные с выбором профес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ывают ли помощь родители в развитии склонностей к какой-либо профессиональной деятельности? В чем это заключае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пособ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способности находит у себя учащийся (в учебной деятельности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ь ли профессиональные способности, т.е. способности, необходимые для успешного освоения избираемой профес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звивает способности, связанные с выбором профессии (тренирует память, внимание, улучшает физическую подготовку, углубляет знания о профессии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падают ли интересы, склонности со способностями учащегося (совпадают частично или совсем не совпадают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ет ли учащийся мнение учителей и родителей о его способностях? Согласен ли он с их мнени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учащийся считает, оказывают ли ему учителя, родители помощь в развитии способност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Личные каче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личные качества, по мнению учащегося, наиболее ярко у него выражены (положительные или отрицательные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качества, по его мнению, необходимо развить для успешного освоения избираемой професс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звивает качества, необходимые для успешной профессиональной деятель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нимается ли самовоспитани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казывают ли помощь учителя и родители в развитии личных качест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Готовность к выбору профессионального пу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учащийся оценивает достигнутые им успехи в учебной деятель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каким учебным предметам, по его мнению, будут нужны знания в дальнейшей профессиональной деятель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читает ли учащийся, что сможет осуществить свои профессиональные намерения? Что этому может помеш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осуществления основных планов есть ли запас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8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20">
    <w:name w:val="c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52:00Z</dcterms:created>
  <dc:creator>Татьяна</dc:creator>
  <dc:description/>
  <dc:language>en-US</dc:language>
  <cp:lastModifiedBy>ШКОЛА</cp:lastModifiedBy>
  <cp:lastPrinted>2015-07-03T14:36:00Z</cp:lastPrinted>
  <dcterms:modified xsi:type="dcterms:W3CDTF">2015-10-18T03:52:00Z</dcterms:modified>
  <cp:revision>2</cp:revision>
  <dc:subject/>
  <dc:title/>
</cp:coreProperties>
</file>